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7.11.2013 №  6267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с кадастровым номером 25:09:320301:338 для </w:t>
      </w:r>
      <w:r>
        <w:rPr>
          <w:rStyle w:val="FontStyle14"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>, площадью 32901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установлено относительно ориентира, расположенного за пределами участка, ориентир здание ДК, участок находится примерно в 1,6 км от ориентира по направлению на северо-запад, почтовый адрес ориентира: край Приморский, р-н Михайловский, с.Дубки, ул.40 лет Победы, дом 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SAN</dc:creator>
  <dc:description/>
  <cp:keywords/>
  <dc:language>en-US</dc:language>
  <cp:lastModifiedBy>Anna_M</cp:lastModifiedBy>
  <cp:lastPrinted>2013-10-30T12:15:00Z</cp:lastPrinted>
  <dcterms:modified xsi:type="dcterms:W3CDTF">2013-11-08T02:32:00Z</dcterms:modified>
  <cp:revision>14</cp:revision>
  <dc:subject/>
  <dc:title> </dc:title>
</cp:coreProperties>
</file>